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Materská škola , Gemerská  1772 ,  010  08   Žilin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Žiadosť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ijatie dieťaťa na predprimárne vzdeláv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dieťaťa:........................................................Rodné číslo: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átum narodenia:..........................................................Miesto narodenia: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ydlisko:................................................................................................ PSČ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Štátna príslušnosť:.........................................................Národnosť: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íslo telefónu – domov: ................................................. mobil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otca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a zamestnávateľa:....................................................................tel.číslo: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matky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a zamestnávateľa: ....................................................................tel.číslo: 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>Záväzný dátum nástupu dieťaťa do materskej školy: 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>Výchovu a vzdelávanie v materskej škole zabezpečiť v jazyku: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HLÁSENIE ZÁKONNÉHO(ÝCH) ZÁSTUPCU(OV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prípade ochorenia dieťaťa, výskytu choroby v rodine alebo v najbližšom okolí, bezodkladne oznámim(e) túto skutočnosť riaditeľovi (triednemu učiteľovi) materskej školy. Ďalej sa zaväzujem(e), že oznámim(e) aj každé očkovanie dieťaťa a ochorenie dieťaťa prenosnou chorobo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iem(e) na vedomie, že na základe opakovaného porušovania školského poriadku školy zákonnými zástupcami dieťaťa, môže riaditeľ školy rozhodnúť o predčasnom ukončení dochádzky dieťaťa do škol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účasne sa zaväzujem(e), že budem(e) pravidelne mesačne a v termíne platiť príspevok na čiastočnú úhradu výdavkov materskej školy v zmysle § 28 ods. 3 zákona NR SR č.245/2008 Z.z. o výchove a vzdelávaní a o zmene a doplnení niektorých zákonov a </w:t>
      </w:r>
      <w:r>
        <w:rPr>
          <w:rFonts w:eastAsia="Batang;바탕"/>
          <w:sz w:val="20"/>
          <w:szCs w:val="20"/>
          <w:lang w:eastAsia="ko-KR"/>
        </w:rPr>
        <w:t xml:space="preserve">v súlade so VZN č. </w:t>
      </w:r>
      <w:r>
        <w:rPr>
          <w:bCs/>
          <w:sz w:val="20"/>
          <w:szCs w:val="20"/>
        </w:rPr>
        <w:t>17/2012  zo dňa 11.10. 201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roveň dávam(e) súhlas na spracovanie osobných údajov dieťaťa a jeho zákonných zástupcov pre potreby školy v zmysle § 11 ods. 7 školského záko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                              ................................................................</w:t>
      </w:r>
    </w:p>
    <w:p>
      <w:pPr>
        <w:pStyle w:val="Normal"/>
        <w:autoSpaceDE w:val="false"/>
        <w:rPr/>
      </w:pPr>
      <w:r>
        <w:rPr/>
        <w:t>Dátum vyplnenia žiadosti                                                   Podpis(y) zákonného(ých) zástupcu(o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                                                      ................................................................</w:t>
      </w:r>
    </w:p>
    <w:p>
      <w:pPr>
        <w:pStyle w:val="Normal"/>
        <w:autoSpaceDE w:val="false"/>
        <w:rPr/>
      </w:pPr>
      <w:r>
        <w:rPr/>
        <w:t>Dátum prijatia žiadosti:                                                                    Podpis riaditeľa školy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1:00Z</dcterms:created>
  <dc:creator>Mihalkova</dc:creator>
  <dc:description/>
  <cp:keywords/>
  <dc:language>en-US</dc:language>
  <cp:lastModifiedBy>Rúčka Ján</cp:lastModifiedBy>
  <cp:lastPrinted>2010-02-01T11:35:00Z</cp:lastPrinted>
  <dcterms:modified xsi:type="dcterms:W3CDTF">2014-02-16T12:52:00Z</dcterms:modified>
  <cp:revision>5</cp:revision>
  <dc:subject/>
  <dc:title>Materská škola, (sídlo školy))</dc:title>
</cp:coreProperties>
</file>