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kárske potvrdenie o zdravotnom stave dieťať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yjadrenie lekára o zdravotnom stave dieťa podľa § 24 ods. 7 zákona NR SR č. 355/2007 Z. z. o ochrane, podpore a rozvoji verejného zdravia a o zmene a doplnení niektorých zákonov a § 3 ods. 1 vyhlášky MŠ SR č. 306/2008 Z.z. o materskej škole a o zmene a doplnení niektorých zákon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Dieťa:  je spôsobilé navštevovať materskú ško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nie je spôsobilé navštevovať materskú škol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Dátum:..............................Pečiatka a podpis lekára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k ide o dieťa so špeciálnymi výchovno-vzdelávacími potrebami, zákonný zástupca predloží vyjadrenie príslušného zariadenia výchovného poradenstva a preven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) Nehodiace sa prečiark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3:00Z</dcterms:created>
  <dc:creator>Mihalkova</dc:creator>
  <dc:description/>
  <cp:keywords/>
  <dc:language>en-US</dc:language>
  <cp:lastModifiedBy> </cp:lastModifiedBy>
  <cp:lastPrinted>2010-02-01T11:35:00Z</cp:lastPrinted>
  <dcterms:modified xsi:type="dcterms:W3CDTF">2010-02-04T18:33:00Z</dcterms:modified>
  <cp:revision>3</cp:revision>
  <dc:subject/>
  <dc:title>Materská škola, (sídlo školy))</dc:title>
</cp:coreProperties>
</file>